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procedures were originally presented in MicroSystems, Dec.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Improved Trigonometric Functions for CBASIC-80", by R. Lu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aken the code and converted it to Pascal.  It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just about any version, but I am using Turbo Pasc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seem accurate enough, and fill in a gap in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Dale (416) 921-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